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suppressAutoHyphens w:val="true"/>
        <w:spacing w:lineRule="auto" w:line="240"/>
        <w:jc w:val="both"/>
        <w:rPr>
          <w:rFonts w:cs="Arial"/>
          <w:b/>
          <w:b/>
          <w:sz w:val="32"/>
          <w:szCs w:val="32"/>
        </w:rPr>
      </w:pPr>
      <w:r>
        <w:rPr>
          <w:rFonts w:cs="Arial"/>
          <w:b/>
          <w:sz w:val="32"/>
          <w:szCs w:val="32"/>
        </w:rPr>
        <w:t>Modelo uniforme de autorização de residência para os nacionais de países terceir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rPr>
          <w:rFonts w:ascii="Arial" w:hAnsi="Arial" w:cs="Arial"/>
          <w:b/>
          <w:b/>
          <w:sz w:val="22"/>
          <w:szCs w:val="20"/>
        </w:rPr>
      </w:pPr>
      <w:r>
        <w:rPr>
          <w:rFonts w:cs="Arial" w:ascii="Arial" w:hAnsi="Arial"/>
          <w:b/>
          <w:sz w:val="22"/>
        </w:rPr>
        <w:t>O PE aprovou hoje o relatório do eurodeputado português Carlos COELHO (PPE/DE) sobre a proposta relativa à introdução de dados biométricos (imagem facial e imagens das impressões digitais) na autorização de residência. O relator defende que, tal como um cartão de identidade simples, as autorizações de residência devem respeitar os mesmos elevados níveis de segurança que são requeridos para os cartões de identidade nacionai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 autorização de residência não é um documento de viagem, sublinha o eurodeputado, mas deverá ser considerado como uma "espécie" de documento de identificação, a ser utilizado na área de Schengen. Isto implicará que todos os nacionais de países terceiros que residam legalmente na UE e, por isso, possuam uma autorização de residência possam ser identificados da mesma forma no interior da área de Schengen.</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roposta de regulamento analisada, em processo de consulta, no relatório de Carlos COELHO prevê a introdução de identificadores biométricos, isto é, um chip de radiofrequência que deverá conter uma imagem facial (no prazo de dois anos a contar da adopção das especificações técnicas) e impressões digitais em formato interoperável (no prazo de três an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relator concorda com a intenção da proposta – utilizar os elementos biométricos para reforçar a segurança das autorizações de residência emitidas. "De facto, a introdução de elementos biométricos ajudará a combater a fraude nos documentos, prevenindo a sua falsificação, bem como a usurpação de identidades". No entanto, "a introdução e processamento de dados biométricos destinados a documentos de identidade tem de ser acompanhada de salvaguardas particularmente sérias e sólidas, principalmente relativas à forma como os dados são compilados e usados", salienta Carlos COELHO. "Como disse, e muito bem, o antigo Comissário Europeu da Justiça e Assuntos Internos, António Vitorino, tal como qualquer outra tecnologia, os elementos biométricos não são perigosos em si, é sim a utilização que deles se faz que pode pôr em perigo os direitos fundamentais".</w:t>
      </w:r>
    </w:p>
    <w:p>
      <w:pPr>
        <w:pStyle w:val="Footer"/>
        <w:spacing w:lineRule="auto" w:line="240"/>
        <w:jc w:val="both"/>
        <w:rPr>
          <w:rFonts w:cs="Arial"/>
          <w:sz w:val="22"/>
          <w:szCs w:val="22"/>
        </w:rPr>
      </w:pPr>
      <w:r>
        <w:rPr>
          <w:rFonts w:cs="Arial"/>
          <w:sz w:val="22"/>
          <w:szCs w:val="22"/>
        </w:rPr>
      </w:r>
    </w:p>
    <w:p>
      <w:pPr>
        <w:sectPr>
          <w:type w:val="nextPage"/>
          <w:pgSz w:w="11906" w:h="16838"/>
          <w:pgMar w:left="2835" w:right="992" w:gutter="0" w:header="0" w:top="3686" w:footer="0" w:bottom="1134"/>
          <w:pgNumType w:fmt="decimal"/>
          <w:formProt w:val="false"/>
          <w:textDirection w:val="lrTb"/>
          <w:docGrid w:type="default" w:linePitch="360" w:charSpace="0"/>
        </w:sectPr>
        <w:pStyle w:val="Footer"/>
        <w:spacing w:lineRule="auto" w:line="240"/>
        <w:jc w:val="both"/>
        <w:rPr>
          <w:rFonts w:cs="Arial"/>
          <w:bCs/>
          <w:sz w:val="22"/>
          <w:szCs w:val="22"/>
        </w:rPr>
      </w:pPr>
      <w:r>
        <w:rPr>
          <w:rFonts w:cs="Arial"/>
          <w:sz w:val="22"/>
          <w:szCs w:val="22"/>
        </w:rPr>
        <w:t xml:space="preserve">Entre as alterações apresentadas à proposta, Carlos COELHO explicita que "os elementos biométricos incluídos nos títulos de residência devem ser usados unicamente para verificar a autenticidade do documento e a identidade do titular", sugere que sejam criados procedimentos adequados e normas específicas para a </w:t>
      </w:r>
      <w:bookmarkStart w:id="0" w:name="OLE_LINK8"/>
    </w:p>
    <w:p>
      <w:pPr>
        <w:pStyle w:val="Footer"/>
        <w:spacing w:lineRule="auto" w:line="240"/>
        <w:jc w:val="both"/>
        <w:rPr>
          <w:rFonts w:cs="Arial"/>
          <w:sz w:val="22"/>
          <w:szCs w:val="22"/>
        </w:rPr>
      </w:pPr>
      <w:bookmarkEnd w:id="0"/>
      <w:r>
        <w:rPr>
          <w:rFonts w:cs="Arial"/>
          <w:sz w:val="22"/>
          <w:szCs w:val="22"/>
        </w:rPr>
        <w:t>protecção das crianças cujos elementos biométricos sejam recolhidos, especialmente no caso de recolha das suas impressões digitais, e quer que sejam definidas claramente quais as autoridades que terão acesso aos dados, devendo essa lista ser públic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relator suprime do texto a referência à possibilidade de os Estados-Membros incluírem na autorização de residência um chip adicional para serviços electrónicos. "O Parlamento Europeu considera que, à partida, pode ser visto de forma positiva a possibilidade de utilizar a autorização de residência para novos fins e aplicações, na sequência da inclusão do chip para serviços electrónicos. No entanto, o Relatório Técnico apresentado recentemente pela Comissão apresenta as diferentes opções, bem como as respectivas vantagens e desvantagens, mas acabou por não fazer referência a todos os outros aspectos relacionados com a protecção e segurança dos dados sensíveis. Aguardamos, assim, que mais informação sobre esses aspectos nos seja fornecida", explica.</w:t>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b/>
      <w:i w:val="false"/>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jc w:val="left"/>
    </w:pPr>
    <w:rPr>
      <w:rFonts w:ascii="Arial" w:hAnsi="Arial" w:cs="Arial"/>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1:00Z</dcterms:created>
  <dc:creator>ccoelho-assistant</dc:creator>
  <dc:description/>
  <cp:keywords/>
  <dc:language>en-US</dc:language>
  <cp:lastModifiedBy>ccoelho-assistant</cp:lastModifiedBy>
  <dcterms:modified xsi:type="dcterms:W3CDTF">2007-06-20T12:12:00Z</dcterms:modified>
  <cp:revision>1</cp:revision>
  <dc:subject/>
  <dc:title>Modelo uniforme de autorização de residência para os nacionais de países terceiros</dc:title>
</cp:coreProperties>
</file>